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77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6 сентября 2025 год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7.2025</w:t>
      </w:r>
      <w:r>
        <w:rPr>
          <w:bCs/>
          <w:spacing w:val="10"/>
          <w:sz w:val="28"/>
          <w:szCs w:val="28"/>
        </w:rPr>
        <w:t xml:space="preserve"> в период времени с 23-27 час. до 23-29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выразившееся в части недостатков в содержании улично-дорожной сети в безопасном для дорожном движении отношении, во внутриквартальном проезде, расположенном вдоль дома № 4 в 1 мкр-не  г.Нефтеюганска, отнесённом к группе улиц «Е»,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23.07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26692 от 18.07.2025, полученное юридическим лицом (Вх.ДЖКХ-01-17-7841-5 от 18.07.2025). Копия протокола направлена в адрес ДЖКХ г.Нефтеюганска 23.07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мероприятия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от 16.07.2025, согласно которому во внутриквартальном проезде, расположенном вдоль 4 дома, 1 микрорайона, г. Нефтеюганска, ХМАО-Югры, отнесенном к группе улиц «Е» (улицы в жилой застройке второстепенные, проезды основные, велосипедные дорожки) по ГОСТ 50597-2017, имеются дефекты стационарного электрического освещения в виде наличие неработающих светильников (два и более неработающих светильника расположенных один за другим),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 осмотра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от 16.07.2025 с видеофиксацией к нему, из которых следует, что должностным лицом отделения надзора отдела ГАИ ОМВД России по г.Нефтеюганску 16.07.2025 в период времени с 23-27 час. до 23-29 час.  во внутриквартальном проезде, расположенном вдоль 4 дома, 1 микрорайона, г. Нефтеюганска, ХМАО-Югры, отнесенном к группе улиц «Е» (улицы в жилой застройке второстепенные, проезды основные, велосипедные дорожки) по ГОСТ 50597-2017, выявлены дефекты стационарного электрического освещения в виде наличие неработающих светильников (два и более неработающих светильника расположенных один за другим),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о проведении постоянно рейда от 16.07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пию обращения П. в Аппарат Правительства РФ по вопросу неработающего уличного освещения по адресу: г.Нефтеюганск, 1 мкр-н, напротив дома № 4; 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  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16.07.2025 установлено, что</w:t>
      </w:r>
      <w:r>
        <w:rPr/>
        <w:t xml:space="preserve"> </w:t>
      </w:r>
      <w:r>
        <w:rPr>
          <w:sz w:val="28"/>
          <w:szCs w:val="28"/>
        </w:rPr>
        <w:t>во внутриквартальном проезде, расположенном вдоль 4 дома, 1 микрорайона, г. Нефтеюганска, имеются дефекты стационарного электрического освещения в виде наличие неработающих светильников (два и более неработающих светильника расположенных один за другим)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720 116 01123 01 0021 140 УИН 18810486250290007258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овой судья:                                                Е.З.Бушкова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